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</w:rPr>
          <w:t>coq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CARTEN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0:00Z</dcterms:created>
  <dc:creator>https://carteno.nt-rt.ru/</dc:creator>
  <dc:description/>
  <cp:keywords/>
  <dc:language>en-US</dc:language>
  <cp:lastModifiedBy>ADMINPRO</cp:lastModifiedBy>
  <cp:lastPrinted>2019-04-29T21:54:00Z</cp:lastPrinted>
  <dcterms:modified xsi:type="dcterms:W3CDTF">2024-04-04T08:50:00Z</dcterms:modified>
  <cp:revision>2</cp:revision>
  <dc:subject>CARTENO || Опросный лист на PAN1, TR1, SUP1, L106, L128-700, GF, ST-4. Карта заказа на тележки покупательские, грузовые, корзины для распродаж, подставки для корзин. Продажа оборудования производства завода-изготовителя КАРТЕНО. Дилер ГКНТ. Поставка Россия, Казахстан.</dc:subject>
  <dc:title>CARTENO || Опросный лист на PAN1, TR1, SUP1, L106, L128-700, GF, ST-4. Карта заказа на тележки покупательские, грузовые, корзины для распродаж, подставки для корзин. Продажа оборудования производства завода-изготовителя КАРТЕНО. Дилер ГКНТ. Поставка Россия, Казахстан.</dc:title>
</cp:coreProperties>
</file>